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ru-RU" w:eastAsia="en-GB"/>
        </w:rPr>
        <w:t>315</w:t>
      </w:r>
      <w:r>
        <w:rPr>
          <w:sz w:val="25"/>
          <w:szCs w:val="25"/>
          <w:lang w:val="sr-RS" w:eastAsia="en-GB"/>
        </w:rPr>
        <w:t>-1</w:t>
      </w:r>
      <w:r>
        <w:rPr>
          <w:sz w:val="25"/>
          <w:szCs w:val="25"/>
          <w:lang w:val="ru-RU" w:eastAsia="en-GB"/>
        </w:rPr>
        <w:t>5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2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j</w:t>
      </w:r>
      <w:r>
        <w:rPr>
          <w:sz w:val="25"/>
          <w:szCs w:val="25"/>
          <w:lang w:val="sr-CS"/>
        </w:rPr>
        <w:t>ul 2015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40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16. JULA 2015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80"/>
        <w:outlineLvl w:val="0"/>
        <w:rPr/>
      </w:pPr>
      <w:r>
        <w:rPr>
          <w:sz w:val="25"/>
          <w:szCs w:val="25"/>
          <w:lang w:val="sr-CS"/>
        </w:rPr>
        <w:tab/>
        <w:t xml:space="preserve">Sednica je počela u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  <w:lang w:val="sr-CS"/>
        </w:rPr>
        <w:t>,</w:t>
      </w:r>
      <w:r>
        <w:rPr>
          <w:sz w:val="25"/>
          <w:szCs w:val="25"/>
          <w:lang w:val="ru-RU"/>
        </w:rPr>
        <w:t>40</w:t>
      </w:r>
      <w:r>
        <w:rPr>
          <w:sz w:val="25"/>
          <w:szCs w:val="25"/>
          <w:lang w:val="sr-CS"/>
        </w:rPr>
        <w:t xml:space="preserve">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sz w:val="25"/>
          <w:szCs w:val="25"/>
          <w:lang w:val="sr-CS"/>
        </w:rPr>
        <w:tab/>
        <w:t>Sednici je predsedavala Marija Obradović, predsednic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su prisustvovali članovi Odbora: mr Vanja Vukić, Marko Đurišić, Borisav Kovačević, Nenad Nikolić, Miloš Tošanić i Dubravka Filipovski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sz w:val="25"/>
          <w:szCs w:val="25"/>
          <w:lang w:val="sr-CS"/>
        </w:rPr>
        <w:tab/>
        <w:t>Osim članova Odbora, sednici su prisustvovali i narodni poslanici Dejan Kovačević, Aleksandar Marković i Dušica Stojković, zamenici odsutnih članova Momira Stojanovića, Igora Bečića i Zorana Babić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 Zoran Babić, mr Igor Bečić, Dušan Bajatović, Žika Gojković, Vladimir Đukanović, Aleksandar Jovičić, Bojan Kostreš, Momir Stojanović, Suzana Šarac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Osim narodnih poslanika, sednici su prisustvovali i: Milorad Todorović, sekretar Ministarstva unutrašnjih poslova i Milan Andrić, glavni policijski inspektor u Upravi kriminalističke policije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 jednoglasno (deset za) usvojio dnevni red predložen u sazivu sednice, tako da je utvrđen sledeći</w:t>
      </w:r>
    </w:p>
    <w:p>
      <w:pPr>
        <w:pStyle w:val="Normal"/>
        <w:tabs>
          <w:tab w:val="clear" w:pos="1440"/>
        </w:tabs>
        <w:spacing w:before="0" w:after="20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1. Razmatranje Predloga zakona o izmenama i dopunama Zakona o policiji, koji je podnela Vlada, u pojedinostima (03 broj 2-1773/15 od 6. jula 2015. godine);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2. R a z n o.</w:t>
      </w:r>
    </w:p>
    <w:p>
      <w:pPr>
        <w:pStyle w:val="Normal"/>
        <w:tabs>
          <w:tab w:val="clear" w:pos="1440"/>
        </w:tabs>
        <w:spacing w:before="0" w:after="180"/>
        <w:rPr>
          <w:sz w:val="23"/>
          <w:szCs w:val="23"/>
          <w:lang w:val="sr-CS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b/>
          <w:sz w:val="25"/>
          <w:szCs w:val="25"/>
          <w:lang w:val="ru-RU"/>
        </w:rPr>
        <w:t xml:space="preserve"> –</w:t>
      </w:r>
      <w:r>
        <w:rPr>
          <w:sz w:val="25"/>
          <w:szCs w:val="25"/>
          <w:lang w:val="sr-CS"/>
        </w:rPr>
        <w:t xml:space="preserve"> </w:t>
      </w:r>
      <w:r>
        <w:rPr>
          <w:sz w:val="23"/>
          <w:szCs w:val="23"/>
          <w:lang w:val="sr-CS"/>
        </w:rPr>
        <w:t>Razmatranje Predloga zakona o izmenama i dopunama Zakona o policiji, koji je podnela Vlada, u pojedinostima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U uvodnim napomenama, predsednica Odbora Marija Obradović je obavestila Odbor da je na Predlog zakona podneto ukupno 14 amandman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1)</w:t>
      </w:r>
      <w:r>
        <w:rPr>
          <w:sz w:val="25"/>
          <w:szCs w:val="25"/>
          <w:lang w:val="sr-CS"/>
        </w:rPr>
        <w:t xml:space="preserve"> Povodom amandmana na član 2. Predloga zakona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dr Ninoslav Stojadinović, Goran Bogdanović, Snežana Malović, Slobodan Homen i dr Blagoje Bradić; Marko Đurišić je izneo mišljenje da bi bilo celishodno i primereno parlamentarnom nadzoru da se zakonom predvidi obaveza ministra unutrašnjih poslova da, u slučaju postupanja policije u stanju povećanog rizika, nadležnom skupštinskom odboru podnese poseban izveštaj o zadacima čije je izvršenje naložio i rezultatima sprovedenih akcij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2)</w:t>
      </w:r>
      <w:r>
        <w:rPr>
          <w:sz w:val="25"/>
          <w:szCs w:val="25"/>
          <w:lang w:val="sr-CS"/>
        </w:rPr>
        <w:t xml:space="preserve"> U vezi sa amandmanom na član 4.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dr Ninoslav Stojadinović, Goran Bogdanović, Snežana  Malović, Slobodan Homen i dr Blagoje Bradić, diskutovali su članovi Odbora Marko Đurišić i Marija Obradović, kao i Milorad Todorović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Marko Đurišić je istakao da predmetni amandman sadrži predlog dve intervencije, od kojih je jedna pravno-tehničke prirode, jer se predlaže da se reč „odmah“ zameni primerenijom sintagmom „bez odlaganja“, dok se drugom predlaže brisanje obaveze policije da u potrazi za nestalim licem sarađuje sa građanima i udruženjima građana, jer je, kako je ocenjeno, predložena zakonska formulacija postavljena preširoko i može da predstavlja nepotrebno opterećenje u radu policij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Milorad Todorović je istakao da je prihvatljiv predlog da se reč „odmah“ zameni sintagmom „bez odlaganja“, ali da je, s druge strane, Vlada stala na stanovište da ne treba prihvatiti predlog za brisanje reči „udruženjima građana i građanima“, zbog čega je Vlada morala da odbije ceo amandman. U skladu sa navedenim, predsednica Odbora Marija Obradović je predložila da se po razmatranju svih amandmana Odbor izjasni o tome da li da putem svog amandmana podrži predlog za zamenu reči „odmah“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b/>
          <w:sz w:val="25"/>
          <w:szCs w:val="25"/>
          <w:lang w:val="sr-CS"/>
        </w:rPr>
        <w:t>3)</w:t>
      </w:r>
      <w:r>
        <w:rPr>
          <w:sz w:val="25"/>
          <w:szCs w:val="25"/>
          <w:lang w:val="sr-CS"/>
        </w:rPr>
        <w:t xml:space="preserve"> U vezi sa amandmanom koji su na član 7. zajedno podneli narodni poslanici Aleksandar Marković, Dušica Stojković, Sonja Vlahović, Sanja Nikolić, Vladimir Petković i Miloš Tošanić, Aleksandar Marković je istakao da se amandmanom predlaže da zakon stupi na snagu narednog dana od dana objavljivanja, s obzirom na značaj predloženih izmena i dopuna i veliko interesovanje javnosti za pojedina rešenja iz predloženog zakona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b/>
          <w:sz w:val="25"/>
          <w:szCs w:val="25"/>
          <w:lang w:val="sr-CS"/>
        </w:rPr>
        <w:tab/>
        <w:t>Odbor je odlučio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sr-CS"/>
        </w:rPr>
        <w:t>da predloži Narodnoj skupštini da prihvati sledeće amandmane: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) na član 2, koji je podneo narodni poslanik Borisav Kovačević (devet za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) na član 3,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dr Ninoslav Stojadinović, Goran Bogdanović, Snežana  Malović, Slobodan  Homen i dr Blagoje Bradić (deset za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koji su zajedno podneli narodni poslanici Vanja Vukić, Stefana Miladinović i Siniša Maksimović (devet za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) na član 5,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dr Ninoslav Stojadinović, Goran Bogdanović, Snežana  Malović, Slobodan  Homen i dr Blagoje Bradić (deset za);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5) 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7, koji su zajedno podneli narodni poslanici Dušica Stojković, Sonja Vlahović, Sanja Nikolić, Vladimir Petković, Miloš Tošanić i Aleksandar Marković (devet za, jedan protiv)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ab/>
        <w:t>Odbor je odlučio da predloži Narodnoj skupštini da odbije sledeće amandmane: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1) na član 1, koji je podneo narodni poslanik Milan Petrić (devet protiv usvajanja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) na član 2, koji su zajedno podneli narodni poslanici Marko Đurišić, Aleksandar Senić, Branka Karavidić, Biljana Hasanović–Korać, dr Ninoslav Stojadinović, Goran Bogdanović, Snežana Malović, Slobodan  Homen i dr Blagoje Bradić (jedan za usvajanje, devet protiv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) na član 2, koji je podneo narodni poslanik Mirko Čikiriz (devet protiv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) 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koji je podneo narodni poslanik Zoran Živković (devet protiv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5) na član</w:t>
      </w:r>
      <w:r>
        <w:rPr>
          <w:sz w:val="25"/>
          <w:szCs w:val="25"/>
          <w:lang w:val="ru-RU"/>
        </w:rPr>
        <w:t xml:space="preserve"> 4</w:t>
      </w:r>
      <w:r>
        <w:rPr>
          <w:sz w:val="25"/>
          <w:szCs w:val="25"/>
          <w:lang w:val="sr-CS"/>
        </w:rPr>
        <w:t>, koji su zajedno podnele narodne poslanice Gordana Čomić i mr Aleksandra Jerkov (devet protiv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6) na član 4,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dr Ninoslav Stojadinović, Goran Bogdanović, Snežana  Malović, Slobodan  Homen i dr Blagoje Bradić (jedan za, devet protiv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7) na član</w:t>
      </w:r>
      <w:r>
        <w:rPr>
          <w:sz w:val="25"/>
          <w:szCs w:val="25"/>
          <w:lang w:val="ru-RU"/>
        </w:rPr>
        <w:t xml:space="preserve"> 5</w:t>
      </w:r>
      <w:r>
        <w:rPr>
          <w:sz w:val="25"/>
          <w:szCs w:val="25"/>
          <w:lang w:val="sr-CS"/>
        </w:rPr>
        <w:t>, koji su zajedno podnele narodne poslanice Gordana Čomić i mr Aleksandra Jerkov (devet protiv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8) 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6, koji je podneo narodni poslanik Milan Petrić (devet protiv, jedan nije glasao);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9) na član</w:t>
      </w:r>
      <w:r>
        <w:rPr>
          <w:sz w:val="25"/>
          <w:szCs w:val="25"/>
          <w:lang w:val="ru-RU"/>
        </w:rPr>
        <w:t xml:space="preserve"> 6</w:t>
      </w:r>
      <w:r>
        <w:rPr>
          <w:sz w:val="25"/>
          <w:szCs w:val="25"/>
          <w:lang w:val="sr-CS"/>
        </w:rPr>
        <w:t>, koji su zajedno podnele narodne poslanice Gordana Čomić i mr Aleksandra Jerkov (jedan za, devet protiv).</w:t>
      </w:r>
    </w:p>
    <w:p>
      <w:pPr>
        <w:pStyle w:val="Normal"/>
        <w:tabs>
          <w:tab w:val="clear" w:pos="1440"/>
          <w:tab w:val="left" w:pos="1276" w:leader="none"/>
        </w:tabs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*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*</w:t>
        <w:tab/>
        <w:t>*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ru-RU"/>
        </w:rPr>
        <w:tab/>
      </w:r>
      <w:r>
        <w:rPr>
          <w:b/>
          <w:sz w:val="25"/>
          <w:szCs w:val="25"/>
          <w:lang w:val="ru-RU"/>
        </w:rPr>
        <w:t xml:space="preserve">1) </w:t>
      </w:r>
      <w:r>
        <w:rPr>
          <w:sz w:val="25"/>
          <w:szCs w:val="25"/>
          <w:lang w:val="ru-RU"/>
        </w:rPr>
        <w:t xml:space="preserve">Po razmatranju amandmana narodnih poslanika, predsednica Odbora je napomenula da je pre početka sednice članovima Odbora podeljen predlog amandmana na član 3. Predloga zakona, koji bi Odbor, </w:t>
      </w:r>
      <w:r>
        <w:rPr>
          <w:sz w:val="25"/>
          <w:szCs w:val="25"/>
          <w:lang w:val="sr-CS"/>
        </w:rPr>
        <w:t>na osnovu člana 157. stav 6. Poslovnika Narodne skupštine,</w:t>
      </w:r>
      <w:r>
        <w:rPr>
          <w:sz w:val="25"/>
          <w:szCs w:val="25"/>
          <w:lang w:val="ru-RU"/>
        </w:rPr>
        <w:t xml:space="preserve"> trebalo da podnese do početka pretresa Predloga zakona u pojedinostima na sednici Narodne skupštine. Ukazala je da je predlog amandmana sačinjen u konsultacijama sa predstavnicima Ministarstva unutrašnjih poslova i da je rezultat diskusije tokom načelnog pretresa Predloga zakona na sednici Narodne skupštin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ru-RU"/>
        </w:rPr>
        <w:tab/>
        <w:t>Nije bilo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b/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 xml:space="preserve">Odbor je jednoglasno </w:t>
      </w:r>
      <w:r>
        <w:rPr>
          <w:sz w:val="25"/>
          <w:szCs w:val="25"/>
          <w:lang w:val="ru-RU"/>
        </w:rPr>
        <w:t>(de</w:t>
      </w:r>
      <w:r>
        <w:rPr>
          <w:sz w:val="25"/>
          <w:szCs w:val="25"/>
          <w:lang w:val="sr-CS"/>
        </w:rPr>
        <w:t>s</w:t>
      </w:r>
      <w:r>
        <w:rPr>
          <w:sz w:val="25"/>
          <w:szCs w:val="25"/>
          <w:lang w:val="ru-RU"/>
        </w:rPr>
        <w:t>et za</w:t>
      </w:r>
      <w:r>
        <w:rPr>
          <w:sz w:val="25"/>
          <w:szCs w:val="25"/>
          <w:lang w:val="sr-CS"/>
        </w:rPr>
        <w:t>) usvojio predlog amandmana Odbora na član 3. Predloga zakona, tako da je utvrđen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A M A N D M A N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>U članu 3. Predloga zakona o izmenama i dopunama Zakona o policiji, kojim se menja član 20. Zakona o policiji, u članu 20. stav 2. posle reči: „grad Beograd“ stavlja se zapeta i briše reč: „i“, a posle reči: „(u daljem tekstu: policijske uprave)“ dodaju se reči: „i policijske stanice“.</w:t>
      </w:r>
    </w:p>
    <w:p>
      <w:pPr>
        <w:pStyle w:val="NoSpacing"/>
        <w:tabs>
          <w:tab w:val="clear" w:pos="720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Posle stava 2. dodaje se novi stav 3. koji glasi: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Rukovođenje i odgovornost u Direkciji policije zasnivaju se na načelu jednostarešinstva i subordinacije.“.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St. 3. do 7. postaju st. 4. do 8.</w:t>
      </w:r>
    </w:p>
    <w:p>
      <w:pPr>
        <w:pStyle w:val="NoSpacing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U stavu 5, koji postaje stav 6, posle reči: „Specijalna jedinica policije“ stavlja se zapeta, a reči: „i Žandarmerija“ zamenjuju se rečima: „kao i Žandarmerija kada se angažuje jedan ili više odreda u maksimalnom kapacitetu,“.</w:t>
      </w:r>
    </w:p>
    <w:p>
      <w:pPr>
        <w:pStyle w:val="NoSpacing"/>
        <w:tabs>
          <w:tab w:val="clear" w:pos="720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Dosadašnji stav 7, koji postaje stav 8, zamenjuje se st. 8. i 9. koji glase:</w:t>
      </w:r>
    </w:p>
    <w:p>
      <w:pPr>
        <w:pStyle w:val="NoSpacing"/>
        <w:tabs>
          <w:tab w:val="clear" w:pos="720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„Predlog za angažovanje sadrži bezbednosnu procenu i plan aktivnosti.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sr-CS"/>
        </w:rPr>
        <w:tab/>
        <w:t>U slučaju hitnosti, plan aktivnosti može biti dostavljen i naknadno.”.</w:t>
      </w:r>
    </w:p>
    <w:p>
      <w:pPr>
        <w:pStyle w:val="Obrazlozenje"/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smatra da je neophodno da u članu 20. Zakona o policiji ostane odredba o rukovođenju i odgovornosti za rad, koja se zasniva na principu subordinacije i jednostarešinstva, kako se ne bi stvarala nedoumica u vezi sa odgovornošću za rad pojedinih organizacionih jedinica unutar Direkcije policije. Takođe, smatramo da bi traženje saglasnosti ministra za svako angažovanje Žandarmerije, pa i ono koje predstavlja redovno obavljanje poslova iz njenog delokruga, stvorilo nepotrebne obaveze za ministra, smanjilo operativnost Žandarmerije i dovelo do produženja roka za izvršenje zadataka, tako da predlažemo da se saglasnost ministra daje jedino u slučaju angažovanja jednog ili više odreda Žandarmerije u maksimalnom kapacitetu. I na kraju, predlaže se da se poslednji stav razdvoji na dva stava kako bi se jasno odvojilo pravilo da predlog za angažovanje navedenih jedinica sadrži bezbednosnu procenu i plan aktivnosti, od svog izuzetka u slučaju hitnosti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b/>
          <w:sz w:val="25"/>
          <w:szCs w:val="25"/>
          <w:lang w:val="ru-RU" w:eastAsia="en-GB"/>
        </w:rPr>
        <w:tab/>
        <w:t xml:space="preserve">2) </w:t>
      </w:r>
      <w:r>
        <w:rPr>
          <w:sz w:val="25"/>
          <w:szCs w:val="25"/>
          <w:lang w:val="ru-RU" w:eastAsia="en-GB"/>
        </w:rPr>
        <w:t xml:space="preserve">U skladu sa diskusijom po amandmanu </w:t>
      </w:r>
      <w:r>
        <w:rPr>
          <w:sz w:val="25"/>
          <w:szCs w:val="25"/>
          <w:lang w:val="sr-CS"/>
        </w:rPr>
        <w:t xml:space="preserve">na član 4. Predloga zakona </w:t>
      </w:r>
      <w:r>
        <w:rPr>
          <w:sz w:val="25"/>
          <w:szCs w:val="25"/>
          <w:lang w:val="sr-CS" w:eastAsia="en-GB"/>
        </w:rPr>
        <w:t xml:space="preserve">koji su </w:t>
      </w:r>
      <w:r>
        <w:rPr>
          <w:sz w:val="25"/>
          <w:szCs w:val="25"/>
          <w:lang w:val="sr-CS"/>
        </w:rPr>
        <w:t>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dr Ninoslav Stojadinović, Goran Bogdanović, Snežana  Malović, Slobodan Homen i dr Blagoje Bradić, predsednica je predložila da Odbor podnese amandman kojim bi se u članu 4. reč „odmah“ zamenila rečima „bez odlaganja“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Odbor je jednoglasno </w:t>
      </w:r>
      <w:r>
        <w:rPr>
          <w:sz w:val="25"/>
          <w:szCs w:val="25"/>
          <w:lang w:val="ru-RU"/>
        </w:rPr>
        <w:t>(deset za</w:t>
      </w:r>
      <w:r>
        <w:rPr>
          <w:sz w:val="25"/>
          <w:szCs w:val="25"/>
          <w:lang w:val="sr-CS"/>
        </w:rPr>
        <w:t>) usvojio predlog predsednice Odbora, tako da je utvrđen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A M A N D M A N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  <w:t>U članu 4. reč: „odmah“ zamenjuje se rečima: „bez odlaganja“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Odbor smatra da je sintagma „bez odlaganja“ primerenija zakonskoj terminologiji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Za izvestioca Odbora na sednici Narodne skupštine, jednoglasno (deset za), određena je Marija Obradović, predsednic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ru-RU"/>
        </w:rPr>
        <w:t>Druga tačka dnevnog reda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Razno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ca je podsetila članove Odbora da je za petak 17. jul, sa početkom u 9,00 časova, sazvana 41. sednica Odbora, radi razmatranja Informacije o radu Ministarstva odbrane za period april-jun 2015. godine. Napomenula je da je predmetna informacija članovima i zamenicima članova Odbora putem elektronske pošte dostavljena 14. jula, dok je članovima Odbora 15. jula dostavljena i u pismenom obliku, po poslaničkim grupam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b/>
          <w:sz w:val="25"/>
          <w:szCs w:val="25"/>
          <w:lang w:val="sr-CS"/>
        </w:rPr>
        <w:tab/>
      </w:r>
      <w:r>
        <w:rPr>
          <w:sz w:val="25"/>
          <w:szCs w:val="25"/>
          <w:lang w:val="sr-CS"/>
        </w:rPr>
        <w:t>Sednica je završena u 9,0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ObrazlozenjeChar">
    <w:name w:val="Obrazlozenj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brazlozenje">
    <w:name w:val="Obrazlozenje"/>
    <w:basedOn w:val="Normal"/>
    <w:qFormat/>
    <w:pPr>
      <w:tabs>
        <w:tab w:val="clear" w:pos="1440"/>
      </w:tabs>
      <w:spacing w:before="360" w:after="120"/>
      <w:jc w:val="center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Milan Culjkovic</dc:creator>
  <dc:description/>
  <dc:language>en-US</dc:language>
  <cp:lastModifiedBy>info</cp:lastModifiedBy>
  <dcterms:modified xsi:type="dcterms:W3CDTF">2015-10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